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DOR PÚBLICO - REQUERIMENTO DE FÉ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servidor(a) público(a) municipal, ocupante do cargo de provimento efetivo de ..., lotado(a) na Secretaria Municipal de ..., matrícula (ou outra identificação funcional) nº ..., portador(a) do RG nº ..., CPF nº ..., domiciliado(a) e residente nesta cidade de ..., Rua ... nº ..., tendo completado mais de doze meses de efetivo exercício de seu cargo, efetivando-se o período aquisitivo, sem que tenha sido regularmente escalonado o seu período de férias, vem à presença de V. Exa. para requerer suas férias anuais, nos termos do Estatuto dos Servidores Públicos do Município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 ... de ...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Assinatura do(a) Servi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2:00Z</dcterms:created>
  <dc:creator>Cliente</dc:creator>
  <dc:description/>
  <cp:keywords/>
  <dc:language>en-US</dc:language>
  <cp:lastModifiedBy>Cliente</cp:lastModifiedBy>
  <dcterms:modified xsi:type="dcterms:W3CDTF">2008-05-28T22:02:00Z</dcterms:modified>
  <cp:revision>1</cp:revision>
  <dc:subject/>
  <dc:title>SERVIDOR PÚBLICO - REQUERIMENTO DE FÉRIAS</dc:title>
</cp:coreProperties>
</file>